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SLAUGH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ohn Slaughter is Director of External Affairs for the 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has a general representational role at HBF and is also responsible for a wide range of policy issues at both national and regional level. His responsibilities include political liaison for HBF and representations on major legislation and regulatory change, and he helps provide HBF’s media comment. He has particular policy responsibility for skills, urban design and sustainability issues. He has worked on the industry issues connected with the Government’s zero carbon homes objective and was a member of the 2016 Task Force. He was also a member of the steering group for the Technical Housing Standards Review and has represented HBF in discussions on the Construction 2025 Industrial Strategy. He is a member of the leadership board of the new Home Building Skills Partnership. </w:t>
      </w:r>
    </w:p>
    <w:p>
      <w:pPr>
        <w:pStyle w:val="Normal"/>
        <w:rPr>
          <w:rFonts w:ascii="Arial" w:hAnsi="Arial" w:cs="Arial"/>
        </w:rPr>
      </w:pPr>
      <w:r>
        <w:rPr>
          <w:rFonts w:cs="Arial" w:ascii="Arial" w:hAnsi="Arial"/>
        </w:rPr>
      </w:r>
    </w:p>
    <w:p>
      <w:pPr>
        <w:pStyle w:val="Normal"/>
        <w:rPr/>
      </w:pPr>
      <w:r>
        <w:rPr>
          <w:rFonts w:cs="Arial" w:ascii="Arial" w:hAnsi="Arial"/>
        </w:rPr>
        <w:t>He formerly worked in the oil and gas industry and as a civil servant at the Department for Trade and Industry. John is married with two s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21:00Z</dcterms:created>
  <dc:creator>admin</dc:creator>
  <dc:description/>
  <dc:language>en-US</dc:language>
  <cp:lastModifiedBy>Kate Abley</cp:lastModifiedBy>
  <dcterms:modified xsi:type="dcterms:W3CDTF">2018-05-02T16:21:00Z</dcterms:modified>
  <cp:revision>2</cp:revision>
  <dc:subject/>
  <dc:title>JOHN SLAUGHTER</dc:title>
</cp:coreProperties>
</file>